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30.12.2011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објављивање и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1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ан је Драгић Ради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правник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czsrnk</w:t>
      </w:r>
      <w:r>
        <w:rPr>
          <w:lang w:val="en-US"/>
        </w:rPr>
        <w:t>@</w:t>
      </w:r>
      <w:r>
        <w:rPr/>
        <w:t>stcable.net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 xml:space="preserve">Информатор је последњи пут измењен и допуњен </w:t>
      </w:r>
      <w:r>
        <w:rPr/>
        <w:t>30.12.2011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 xml:space="preserve">08.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0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ови Кнежевац код Директор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дивоја Драгић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вољан број вози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сполаже са једним возило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застава</w:t>
      </w:r>
      <w:r>
        <w:rPr/>
        <w:t xml:space="preserve">“ 101 </w:t>
      </w:r>
      <w:r>
        <w:rPr>
          <w:rFonts w:cs="TimesNewRoman;Times New Roman" w:ascii="TimesNewRoman;Times New Roman" w:hAnsi="TimesNewRoman;Times New Roman"/>
        </w:rPr>
        <w:t xml:space="preserve">из </w:t>
      </w:r>
      <w:r>
        <w:rPr/>
        <w:t>2006.</w:t>
      </w:r>
      <w:r>
        <w:rPr>
          <w:rFonts w:cs="TimesNewRoman;Times New Roman" w:ascii="TimesNewRoman;Times New Roman" w:hAnsi="TimesNewRoman;Times New Roman"/>
        </w:rPr>
        <w:t xml:space="preserve">године и возило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ФИА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Центру постоји потреба за замену дотрајалог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штећеног канцеларијског намештаја у просторијама стручних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нављање дела рачунарске опреме код стручних рад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ци имају службене мобилне телефоне са картицама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>њем је Радивој Драгић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служб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к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шеф рачуновод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службе </w:t>
      </w:r>
      <w:r>
        <w:rPr>
          <w:rFonts w:cs="TimesNewRoman;Times New Roman" w:ascii="TimesNewRoman;Times New Roman" w:hAnsi="TimesNewRoman;Times New Roman"/>
        </w:rPr>
        <w:t>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служб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к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службе </w:t>
      </w:r>
      <w:r>
        <w:rPr>
          <w:rFonts w:cs="TimesNewRoman;Times New Roman" w:ascii="TimesNewRoman;Times New Roman" w:hAnsi="TimesNewRoman;Times New Roman"/>
        </w:rPr>
        <w:t>разматра питања и доноси закључке од значаја за р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ужбе и уна</w:t>
      </w:r>
      <w:r>
        <w:rPr>
          <w:rFonts w:cs="TimesNewRoman;Times New Roman" w:ascii="TimesNewRoman;Times New Roman" w:hAnsi="TimesNewRoman;Times New Roman"/>
          <w:lang w:val="sr-CS"/>
        </w:rPr>
        <w:t>п</w:t>
      </w:r>
      <w:r>
        <w:rPr>
          <w:rFonts w:cs="TimesNewRoman;Times New Roman" w:ascii="TimesNewRoman;Times New Roman" w:hAnsi="TimesNewRoman;Times New Roman"/>
        </w:rPr>
        <w:t>ређењу стручних процедура у раду са корисницим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/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олић Љубица 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½ </w:t>
      </w:r>
      <w:r>
        <w:rPr>
          <w:rFonts w:cs="TimesNewRoman;Times New Roman" w:ascii="TimesNewRoman;Times New Roman" w:hAnsi="TimesNewRoman;Times New Roman"/>
        </w:rPr>
        <w:t xml:space="preserve">водитељ случаја о </w:t>
      </w:r>
      <w:r>
        <w:rPr/>
        <w:t xml:space="preserve">½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Лазић Зорица социјални стручни радник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а материјалним дав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даковић Мирјана дипл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психолог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водитељ слу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/>
        <w:t xml:space="preserve">9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/>
        <w:t xml:space="preserve">3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социјални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материјалним дав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извршилац на 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административно финансијски радник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главне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рада запосленог на административним пословима обезбеђује с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у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16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2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РОЈЕКТИ</w:t>
      </w:r>
      <w:r>
        <w:rPr>
          <w:rFonts w:cs="TimesNewRoman;Times New Roman" w:ascii="TimesNewRoman;Times New Roman" w:hAnsi="TimesNewRoman;Times New Roman"/>
          <w:lang w:val="sr-CS"/>
        </w:rPr>
        <w:t xml:space="preserve"> реализовани у 2010.години и 2011.годин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из </w:t>
      </w:r>
      <w:r>
        <w:rPr>
          <w:rFonts w:cs="TimesNewRoman;Times New Roman" w:ascii="TimesNewRoman;Times New Roman" w:hAnsi="TimesNewRoman;Times New Roman"/>
          <w:lang w:val="sr-CS"/>
        </w:rPr>
        <w:t>2010 Пројекат Отворена врата  који траје</w:t>
      </w:r>
      <w:r>
        <w:rPr>
          <w:rFonts w:cs="TimesNewRoman;Times New Roman" w:ascii="TimesNewRoman;Times New Roman" w:hAnsi="TimesNewRoman;Times New Roman"/>
        </w:rPr>
        <w:t xml:space="preserve"> од </w:t>
      </w:r>
      <w:r>
        <w:rPr/>
        <w:t>01.0</w:t>
      </w:r>
      <w:r>
        <w:rPr>
          <w:lang w:val="sr-CS"/>
        </w:rPr>
        <w:t>7</w:t>
      </w:r>
      <w:r>
        <w:rPr/>
        <w:t>.2010.</w:t>
      </w:r>
      <w:r>
        <w:rPr>
          <w:rFonts w:cs="TimesNewRoman;Times New Roman" w:ascii="TimesNewRoman;Times New Roman" w:hAnsi="TimesNewRoman;Times New Roman"/>
        </w:rPr>
        <w:t>год</w:t>
      </w:r>
      <w:r>
        <w:rPr/>
        <w:t>.</w:t>
      </w:r>
      <w:r>
        <w:rPr>
          <w:lang w:val="sr-CS"/>
        </w:rPr>
        <w:t>до 31.12.2010.</w:t>
      </w:r>
      <w:r>
        <w:rPr>
          <w:rFonts w:cs="TimesNewRoman;Times New Roman" w:ascii="TimesNewRoman;Times New Roman" w:hAnsi="TimesNewRoman;Times New Roman"/>
          <w:lang w:val="sr-CS"/>
        </w:rPr>
        <w:t>год.пројекат „Отворена врата“  траје од 01.08.2011. до 31.12.2011.године одобрен од Покрајинског секретаријата за здравство, социјалну политику и демографију у Новом Саду у износу од 500.000,00 д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пројекат: „ За финансирање демонстрације интензивног гајења пољопривредних култура у условима наводњавања на отвореном и у заштићеном поростору уз могућу употребу алтернативних извора енергије пројекат од 26.12.2011.године траје до 31.12. 2012.године у износу од 1.000.000,00 д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и пројекат „Партнерство кроз Србију траје 01.06.2011.године до 30.06.2013.год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јекат из </w:t>
      </w:r>
      <w:r>
        <w:rPr/>
        <w:t>2010.</w:t>
      </w:r>
      <w:r>
        <w:rPr>
          <w:rFonts w:cs="TimesNewRoman;Times New Roman" w:ascii="TimesNewRoman;Times New Roman" w:hAnsi="TimesNewRoman;Times New Roman"/>
        </w:rPr>
        <w:t xml:space="preserve">године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Отворена врата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је пројекат који је одобрен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крајинског секретаријата за социјалну политику и демографиј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бла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а политика и демографија бр</w:t>
      </w:r>
      <w:r>
        <w:rPr/>
        <w:t xml:space="preserve">.113-401-00731/2010 </w:t>
      </w:r>
      <w:r>
        <w:rPr>
          <w:rFonts w:cs="TimesNewRoman;Times New Roman" w:ascii="TimesNewRoman;Times New Roman" w:hAnsi="TimesNewRoman;Times New Roman"/>
        </w:rPr>
        <w:t xml:space="preserve">од </w:t>
      </w:r>
      <w:r>
        <w:rPr/>
        <w:t>19.03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обрена су средства Покрајинског секретаријата за социјалну политик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мографију у износу од </w:t>
      </w:r>
      <w:r>
        <w:rPr/>
        <w:t xml:space="preserve">656.782,00 </w:t>
      </w:r>
      <w:r>
        <w:rPr>
          <w:rFonts w:cs="TimesNewRoman;Times New Roman" w:ascii="TimesNewRoman;Times New Roman" w:hAnsi="TimesNewRoman;Times New Roman"/>
        </w:rPr>
        <w:t>дин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ројектом су предвиђене активности ко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ма омогућавају да на квалитетан и стручно осмишљен и вођен нач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воде своје време и користе преостале способ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мим тим подиг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валитет живота на виши нив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нуђено је више група активнос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купационе акти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ултурно забавне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ред наведе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важан аспект пројекта је и псих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оцијална подршка коју ће чланов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билног тима пружати корисницима Дневног центра а који услед стар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лести нису у могућности да се активно укључе у друштвени живо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слу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дневног центра одвијаће се у домском одељењу Нови Кнежевац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пацитет дневног центра је </w:t>
      </w:r>
      <w:r>
        <w:rPr/>
        <w:t xml:space="preserve">25 </w:t>
      </w:r>
      <w:r>
        <w:rPr>
          <w:rFonts w:cs="TimesNewRoman;Times New Roman" w:ascii="TimesNewRoman;Times New Roman" w:hAnsi="TimesNewRoman;Times New Roman"/>
        </w:rPr>
        <w:t>остарелих корисника оба пола и св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роиспове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невни центар би био саставни део Домског одељ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ганизационо везан за Службу за социјалне услуге при Центру за социјални ра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јектом је планиран један радник по уговору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адни терапеут односно водитељ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и окупационих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иљна група корисника директних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слуга Дневног центра су лица прек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година стар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аоци туђе не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обе нарушеног здрављ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окретне и делимично покрет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чног стар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атеријално угрожена лица са минималним приходим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ез приход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 понуђених активности су лица очуваних менталних способности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ају капацитета за позитивним променама као и лица са осиромаше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м релација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Планиран број корисника је </w:t>
      </w:r>
      <w:r>
        <w:rPr/>
        <w:t xml:space="preserve">25. </w:t>
      </w:r>
      <w:r>
        <w:rPr>
          <w:rFonts w:cs="TimesNewRoman;Times New Roman" w:ascii="TimesNewRoman;Times New Roman" w:hAnsi="TimesNewRoman;Times New Roman"/>
        </w:rPr>
        <w:t>Циљна група пројекта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иректни и индиректни корисниц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Директни корисници су старе особе изнад </w:t>
      </w:r>
      <w:r>
        <w:rPr/>
        <w:t>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одина који имају жељу изражену да учествују у услугама Дневног центр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акти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нзионе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 занимања</w:t>
      </w:r>
      <w:r>
        <w:rPr/>
        <w:t xml:space="preserve">../ </w:t>
      </w:r>
      <w:r>
        <w:rPr>
          <w:rFonts w:cs="TimesNewRoman;Times New Roman" w:ascii="TimesNewRoman;Times New Roman" w:hAnsi="TimesNewRoman;Times New Roman"/>
        </w:rPr>
        <w:t>Индиректни корисници су грађани који 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езбеђивати различите видове помоћи као и све друге осо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јединц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падници различитих група који ће део својих активности инплементирати у р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невног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ацијом пројекта створиће се услови за превазилажење пробле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ргинализације и социјалне изолације стар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мишљавање слободног време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их кроз активности дневног борав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нгажовање радног терапеута за потреб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невног боравка као и потребе корисника на трајном смештају у Домском одељ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д вођења рад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окупационих и заб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екреативних активности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рха пројекта је стварање система ванинституционалне заштите старих лица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ће наставити да функционише и након окончања овог пројекта захваљујућ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ланској и циљној помоћи локалних партнер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тем финансијске подршк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Пројекат „Партнерство кроз Србију“ реализује се од 01.06.2011.године до 30.06.2013.године и обухвата циљну групу- деца са сметњама у развоју а односи се на пружање помоћи кроз дневни боравак деце у кући МС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ИВОЈ ДРАГИ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ПЛОМИРАНИ ПРАВНИК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3/97, 31/01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70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здравство </w:t>
      </w:r>
      <w:r>
        <w:rPr>
          <w:rFonts w:cs="TimesNewRoman;Times New Roman" w:ascii="TimesNewRoman;Times New Roman" w:hAnsi="TimesNewRoman;Times New Roman"/>
        </w:rPr>
        <w:t xml:space="preserve">социјалну политику и демографију 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2/91,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0.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, </w:t>
      </w:r>
      <w:r>
        <w:rPr>
          <w:rFonts w:cs="TimesNewRoman;Times New Roman" w:ascii="TimesNewRoman;Times New Roman" w:hAnsi="TimesNewRoman;Times New Roman"/>
        </w:rPr>
        <w:t>и Служб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 xml:space="preserve">2010. 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дана од дана пријема акта преко Центра Министру рад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 као другостепеном орган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ма овог вида помоћ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/>
        <w:t>2</w:t>
      </w:r>
      <w:r>
        <w:rPr>
          <w:lang w:val="sr-CS"/>
        </w:rPr>
        <w:t>0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1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12.364.494,00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ди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ана </w:t>
      </w:r>
      <w:r>
        <w:rPr>
          <w:rFonts w:cs="TimesNewRoman;Times New Roman" w:ascii="TimesNewRoman;Times New Roman" w:hAnsi="TimesNewRoman;Times New Roman"/>
          <w:lang w:val="sr-CS"/>
        </w:rPr>
        <w:t xml:space="preserve"> 16.12.</w:t>
      </w:r>
      <w:r>
        <w:rPr/>
        <w:t>2011.</w:t>
      </w:r>
      <w:r>
        <w:rPr>
          <w:rFonts w:cs="TimesNewRoman;Times New Roman" w:ascii="TimesNewRoman;Times New Roman" w:hAnsi="TimesNewRoman;Times New Roman"/>
        </w:rPr>
        <w:t>године на рачун Центра од стране Министарства рада и социјалне политике РС уплаћена су новчана средства у износу од 500</w:t>
      </w:r>
      <w:r>
        <w:rPr/>
        <w:t xml:space="preserve">.000,00 </w:t>
      </w:r>
      <w:r>
        <w:rPr>
          <w:rFonts w:cs="TimesNewRoman;Times New Roman" w:ascii="TimesNewRoman;Times New Roman" w:hAnsi="TimesNewRoman;Times New Roman"/>
        </w:rPr>
        <w:t xml:space="preserve">дин намењена за </w:t>
      </w:r>
      <w:r>
        <w:rPr>
          <w:rFonts w:cs="TimesNewRoman;Times New Roman" w:ascii="TimesNewRoman;Times New Roman" w:hAnsi="TimesNewRoman;Times New Roman"/>
          <w:lang w:val="sr-CS"/>
        </w:rPr>
        <w:t>р</w:t>
      </w:r>
      <w:r>
        <w:rPr>
          <w:rFonts w:cs="TimesNewRoman;Times New Roman" w:ascii="TimesNewRoman;Times New Roman" w:hAnsi="TimesNewRoman;Times New Roman"/>
        </w:rPr>
        <w:t>асподелу средстава породицама и појединцима којима је угрожена егзистен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сподела средстава извршена по решењу центр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АДИВОЈ ДРАГИЋ 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Dejan</dc:creator>
  <dc:description/>
  <cp:keywords/>
  <dc:language>en-US</dc:language>
  <cp:lastModifiedBy>Workstation</cp:lastModifiedBy>
  <cp:lastPrinted>2012-11-19T09:17:00Z</cp:lastPrinted>
  <dcterms:modified xsi:type="dcterms:W3CDTF">2012-11-19T12:38:00Z</dcterms:modified>
  <cp:revision>15</cp:revision>
  <dc:subject/>
  <dc:title>РЕПУБЛИКА СРБИЈА АП ВОЈВОДИНА</dc:title>
</cp:coreProperties>
</file>